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William &amp; Mar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partment of Governmen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enig-Nimmo Foreign Service Scholarship Appl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General Inform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440" w:leader="none"/>
          <w:tab w:val="left" w:pos="2160"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Name</w:t>
        <w:tab/>
        <w:tab/>
        <w:t>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l Address</w:t>
        <w:tab/>
        <w:tab/>
        <w:t>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440" w:leader="none"/>
          <w:tab w:val="left" w:pos="2160"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ne/Email</w:t>
        <w:tab/>
        <w:tab/>
        <w:t>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440" w:leader="none"/>
          <w:tab w:val="left" w:pos="2160"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Number</w:t>
        <w:tab/>
        <w:tab/>
        <w:t>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440" w:leader="none"/>
          <w:tab w:val="left" w:pos="2160"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s)/Minor</w:t>
        <w:tab/>
        <w:t>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all/Major GPAs</w:t>
        <w:tab/>
        <w:t>______________________/________________________</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commend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ask one William &amp; Mary faculty member or other qualified person to write a letter of recommendation for you for this award.  List his/her name and address below.</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ab/>
        <w:t>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ease ask your recommender to email a PDF of their recommendation letter to Koenig_.9g7ria4as835srq8@u.box.com. Recommenders should have your name in the file name (e.g.,Your-Last-Name-Reference-LetterKoenigNimmo2020.pdf).</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ersonal State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he Koenig-Nimmo award is made each year to a senior who hopes to pursue a career in Foreign Service with a government agency such as the United States Department of State.  The recipient will be selected on the basis of commitment to Foreign Service, academic excellence, leadership qualities, and interest in promoting international understanding.  </w:t>
      </w:r>
      <w:r>
        <w:rPr>
          <w:rFonts w:cs="Calibri" w:ascii="Calibri" w:hAnsi="Calibri" w:asciiTheme="minorHAnsi" w:cstheme="minorHAnsi" w:hAnsiTheme="minorHAnsi"/>
          <w:b/>
          <w:bCs/>
          <w:sz w:val="22"/>
          <w:szCs w:val="22"/>
        </w:rPr>
        <w:t>Please attach a personal statement of no more than three pages, double spaced, in which you address these poi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ease save your application materials as one PDF file that uses your name in the file name (e.g., Your-Last-Name-KoenigNimmo2020.pdf).Then email to this address: Koenig_.9g7ria4as835srq8@u.box.com</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ould the Government Department be unable to make a decision on the basis of the materials returned for each applicant, it may wish to call all or some applicants for interview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deadline for applications is Monday, April 20, 2020 before 5:00pm.</w:t>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Words>
  <Characters>1675</Characters>
  <CharactersWithSpaces>1898</CharactersWithSpaces>
  <Paragraphs>3</Paragraphs>
  <Company>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2:00Z</dcterms:created>
  <dc:creator>The College of William &amp; Mary</dc:creator>
  <dc:description/>
  <dc:language>en-US</dc:language>
  <cp:lastModifiedBy>Rowe, Salley</cp:lastModifiedBy>
  <cp:lastPrinted>2019-06-03T12:38:00Z</cp:lastPrinted>
  <dcterms:modified xsi:type="dcterms:W3CDTF">2020-04-09T14:12:00Z</dcterms:modified>
  <cp:revision>2</cp:revision>
  <dc:subject/>
  <dc:title>College of William and Mary</dc:title>
</cp:coreProperties>
</file>

<file path=docProps/custom.xml><?xml version="1.0" encoding="utf-8"?>
<Properties xmlns="http://schemas.openxmlformats.org/officeDocument/2006/custom-properties" xmlns:vt="http://schemas.openxmlformats.org/officeDocument/2006/docPropsVTypes"/>
</file>