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vernment 495, Ho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thesis progress repor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stated on the student application for honors in Government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By the end of exam period in the fall semester, each student in Govt. 495 must hold a conference with his/her thesis supervisor and second reader, and submit a progress form (see the website) signed by all three: it should confirm that major progress has been made toward completion of the thesis, including a research design and literature review (which must be attached to the form)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completing honors in Government must submit (1) this form and (2) the required attachments to the chair of the Committee on Honors and Undergraduate Research, Prof. Paul Manna (pmanna@wm.edu), by the end of the fall semester exam peri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Student completing honors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end-of-semester conference with primary advisor: </w:t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end-of-semester conference with second thesis reader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ttest that the student named below has made major progress on her/his Government honors thesis during the fall semester.  The student has completed a satisfactory research design and done a thorough literature review.  Evidence of that completed work is attached to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Primary honors thesis advisor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</w:t>
      </w:r>
    </w:p>
    <w:p>
      <w:pPr>
        <w:pStyle w:val="Normal"/>
        <w:rPr/>
      </w:pPr>
      <w:r>
        <w:rPr/>
        <w:t>Second honors thesis reader</w:t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  <w:tab/>
        <w:t>Thesis research design</w:t>
      </w:r>
    </w:p>
    <w:p>
      <w:pPr>
        <w:pStyle w:val="Normal"/>
        <w:rPr/>
      </w:pPr>
      <w:r>
        <w:rPr/>
        <w:tab/>
        <w:t>Thesis literatur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ast updated August 20, 2008 by Paul Manna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Govt495FallProgressForm.doc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9:00Z</dcterms:created>
  <dc:creator>Information Technology </dc:creator>
  <dc:description/>
  <cp:keywords/>
  <dc:language>en-US</dc:language>
  <cp:lastModifiedBy>Information Technology</cp:lastModifiedBy>
  <dcterms:modified xsi:type="dcterms:W3CDTF">2009-02-17T19:09:00Z</dcterms:modified>
  <cp:revision>2</cp:revision>
  <dc:subject/>
  <dc:title>Government 495-96, Honors</dc:title>
</cp:coreProperties>
</file>