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bookmarkStart w:id="0" w:name="_Hlk33795176"/>
      <w:bookmarkEnd w:id="0"/>
      <w:r>
        <w:rPr>
          <w:rFonts w:cs="Calibri" w:ascii="Calibri" w:hAnsi="Calibri"/>
          <w:sz w:val="22"/>
          <w:szCs w:val="22"/>
        </w:rPr>
        <w:t>[PRINT ON DEPARTMENTAL LETTERHEAD]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33795176"/>
      <w:bookmarkStart w:id="2" w:name="_Hlk33795176"/>
      <w:bookmarkEnd w:id="2"/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Name]</w:t>
        <w:br/>
        <w:t>[Title]</w:t>
        <w:br/>
        <w:t>[Address]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ATE \@"MMMM\ d', 'yyyy"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July 28, 2026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br/>
        <w:t>Dear [name and title of visitor]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my pleasure to invite you to visit William &amp; Mary in [dates or month and year]. As discussed, the purpose of your visit to the university is to [</w:t>
      </w:r>
      <w:r>
        <w:rPr>
          <w:rFonts w:cs="Calibri" w:ascii="Calibri" w:hAnsi="Calibri"/>
          <w:bCs/>
          <w:sz w:val="22"/>
          <w:szCs w:val="22"/>
        </w:rPr>
        <w:t>provide 2-3 lines outlining the purpose of visit]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f you need to apply for a B-1 or B-1/B-2 visa, you may use this invitation letter in support of the visa application. If you are a citizen of a country that participates in the Visa Waiver Program, you may not need to obtain a B-1 or B-1/B-2 visa but prior to your visit to the US, you must obtain clearance through ESTA (Electronic System for Travel Authorization)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esta</w:t>
        </w:r>
        <w:r>
          <w:rPr>
            <w:rStyle w:val="InternetLink"/>
            <w:rFonts w:cs="Calibri" w:ascii="Calibri" w:hAnsi="Calibri"/>
            <w:sz w:val="22"/>
            <w:szCs w:val="22"/>
          </w:rPr>
          <w:t>.cbp.dhs.gov/</w:t>
        </w:r>
      </w:hyperlink>
      <w:r>
        <w:rPr>
          <w:rStyle w:val="HTMLCite"/>
          <w:rFonts w:cs="Calibri" w:ascii="Calibri" w:hAnsi="Calibri"/>
          <w:i w:val="fals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f you have any questions before your arrival or during your stay, please feel free to contact my office. We look forward to welcoming you to William &amp; Mar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Name]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[Title]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te: If inviting the visitor for a conference, seminar, talk, etc., you can include a copy of the event schedule or flier.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a.cbp.dhs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50:00Z</dcterms:created>
  <dc:creator>sjsech</dc:creator>
  <dc:description/>
  <cp:keywords/>
  <dc:language>en-US</dc:language>
  <cp:lastModifiedBy>Wong, Eva</cp:lastModifiedBy>
  <cp:lastPrinted>2013-10-14T14:07:00Z</cp:lastPrinted>
  <dcterms:modified xsi:type="dcterms:W3CDTF">2020-02-28T20:40:00Z</dcterms:modified>
  <cp:revision>7</cp:revision>
  <dc:subject/>
  <dc:title>March 09, 2005</dc:title>
</cp:coreProperties>
</file>